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a Praça Álvaro Taniguti, localizada na Rua Maria Brambilla Passos, no Bairro Jardim Santa Clara, nesta cidade. A limpeza se faz necessária, pois o local está com mato alto, sendo a praça muito utilizada por criança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3/01/2013 – 001 – Limpeza da Praça Alvaro Tanigutt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31:00Z</dcterms:created>
  <dc:creator>hm</dc:creator>
  <dc:description/>
  <cp:keywords/>
  <dc:language>en-US</dc:language>
  <cp:lastModifiedBy>cristianeferraz</cp:lastModifiedBy>
  <cp:lastPrinted>2014-01-06T12:35:00Z</cp:lastPrinted>
  <dcterms:modified xsi:type="dcterms:W3CDTF">2014-01-06T16:31:00Z</dcterms:modified>
  <cp:revision>3</cp:revision>
  <dc:subject/>
  <dc:title>  CÂMARA MUNICIPAL DE ARARAQUARA</dc:title>
</cp:coreProperties>
</file>