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0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e seja autorizada a retirada da árvore a pedido da Senhora Geralda Luzia Cardamoni, localizada na Avenida Manoel Marques de Jesus, em frente ao número 448, no Bairro Jardim das Estações, desta cidade. A mesma encontra-se com a maioria de sua área podre, podendo inclusive haver queda de galhos e troncos causando prejuízos a terceir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32:00Z</dcterms:created>
  <dc:creator>hm</dc:creator>
  <dc:description/>
  <cp:keywords/>
  <dc:language>en-US</dc:language>
  <cp:lastModifiedBy>cristianeferraz</cp:lastModifiedBy>
  <cp:lastPrinted>2014-01-03T16:56:00Z</cp:lastPrinted>
  <dcterms:modified xsi:type="dcterms:W3CDTF">2014-01-03T19:32:00Z</dcterms:modified>
  <cp:revision>3</cp:revision>
  <dc:subject/>
  <dc:title>CÂMARA MUNICIPAL DE ARARAQUARA</dc:title>
</cp:coreProperties>
</file>