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tapa buraco na Rua Álvaro Waldemar Colino esquina com a Avenida Gil Martinez Perez próximo à Indústria Pistões Roccatti, desta cidade. Peço urgência no atendimento, o mesmo está grande, acumulando água parada e podendo ocasionar graves acidentes. Fotos em anex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34:00Z</dcterms:created>
  <dc:creator>hm</dc:creator>
  <dc:description/>
  <cp:keywords/>
  <dc:language>en-US</dc:language>
  <cp:lastModifiedBy>cristianeferraz</cp:lastModifiedBy>
  <cp:lastPrinted>2014-01-02T16:38:00Z</cp:lastPrinted>
  <dcterms:modified xsi:type="dcterms:W3CDTF">2014-01-03T15:34:00Z</dcterms:modified>
  <cp:revision>3</cp:revision>
  <dc:subject/>
  <dc:title>CÂMARA MUNICIPAL DE ARARAQUARA</dc:title>
</cp:coreProperties>
</file>