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6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ntrar em contato com o proprietário do terreno e pedir a limpeza e a construção de calçada, terreno este localizado na Rua Tenente Brigadeiro José Vicente de Paula Faria Lima, próximo ao número 537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encontra-se alto e os moradores estão reclamando de animais peçonhentos que estão adentrando às suas cas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9 191213 Limpeza de Terreno -  Rua Tenente Brigadeiro José Vicente de Paula Faria Lima – Jardim Impe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19:00Z</dcterms:created>
  <dc:creator>hm</dc:creator>
  <dc:description/>
  <cp:keywords/>
  <dc:language>en-US</dc:language>
  <cp:lastModifiedBy>cristianeferraz</cp:lastModifiedBy>
  <cp:lastPrinted>2013-09-12T12:49:00Z</cp:lastPrinted>
  <dcterms:modified xsi:type="dcterms:W3CDTF">2013-12-20T17:19:00Z</dcterms:modified>
  <cp:revision>3</cp:revision>
  <dc:subject/>
  <dc:title>CÂMARA MUNICIPAL DE ARARAQUARA</dc:title>
</cp:coreProperties>
</file>