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fiscalização de postura, devido à denúncia de que no  Rancho Caipira, que funciona na Associação Atlética Ferroviária, localizada na Rua Antônio Picaroni, s/n, no Bairro Vila Xavier, nesta cidade, está realizando shows aos domingos a partir das 14h, segundo tais denúncias o local não possui alvará de funcionamento, para esse tipo de evento, nem vistoria da vigilância sanitária e corpo de bombeir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6:00Z</dcterms:created>
  <dc:creator>erlei</dc:creator>
  <dc:description/>
  <cp:keywords/>
  <dc:language>en-US</dc:language>
  <cp:lastModifiedBy>cristianeferraz</cp:lastModifiedBy>
  <cp:lastPrinted>2013-12-13T14:21:00Z</cp:lastPrinted>
  <dcterms:modified xsi:type="dcterms:W3CDTF">2013-12-13T17:56:00Z</dcterms:modified>
  <cp:revision>3</cp:revision>
  <dc:subject/>
  <dc:title>CÂMARA MUNICIPAL DE ARARAQUARA</dc:title>
</cp:coreProperties>
</file>