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2230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manutenção e limpeza na praça localizada à Rua Eng. Augusto Bignardi – Vila Gaspar. Com a chegada do fim de ano, o projeto Somos Noéis estará fazendo a entrega de presentes para a comunidade, e a praça está totalmente tomada por mato. Apelamos para que seja atendida com urgência tal reinvind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9 dezemb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V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Praça   – Vila Freitas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35:00Z</dcterms:created>
  <dc:creator>Gabriela Palombo</dc:creator>
  <dc:description/>
  <cp:keywords/>
  <dc:language>en-US</dc:language>
  <cp:lastModifiedBy>cristianeferraz</cp:lastModifiedBy>
  <cp:lastPrinted>2013-12-09T16:01:00Z</cp:lastPrinted>
  <dcterms:modified xsi:type="dcterms:W3CDTF">2013-12-09T18:36:00Z</dcterms:modified>
  <cp:revision>3</cp:revision>
  <dc:subject/>
  <dc:title>CÂMARA MUNICIPAL DE ARARAQUARA</dc:title>
</cp:coreProperties>
</file>