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intimado o proprietário do terreno da casa abandonada localizado na Rua Alexandre Mackenzie, ao lado do número 360, entre as Avenidas Professor Eugênio Francisco Malaman e Professor Virgílio Abranches Quintão, no Bairro Santa Angelina, desta cidade, para que proceda a devida limpeza. Fotos anexas.</w:t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reclamando que animais peçonhentos estão adrentando em suas residênci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6:00Z</dcterms:created>
  <dc:creator>hm</dc:creator>
  <dc:description/>
  <cp:keywords/>
  <dc:language>en-US</dc:language>
  <cp:lastModifiedBy>cristianeferraz</cp:lastModifiedBy>
  <cp:lastPrinted>2013-12-02T17:07:00Z</cp:lastPrinted>
  <dcterms:modified xsi:type="dcterms:W3CDTF">2013-12-06T19:47:00Z</dcterms:modified>
  <cp:revision>4</cp:revision>
  <dc:subject/>
  <dc:title>CÂMARA MUNICIPAL DE ARARAQUARA</dc:title>
</cp:coreProperties>
</file>