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22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limpeza, no terreno localizado na Rua Papa João Paulo I, altura do nº 1250 Jardim Martinez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fotos anexas; é nítido que o seu respectivo proprietário não o faz, o que culmina em infestação de insetos peçonhentos nas redondez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5 de dez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Jardim Martin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5:00Z</dcterms:created>
  <dc:creator>Gabriela Palombo</dc:creator>
  <dc:description/>
  <cp:keywords/>
  <dc:language>en-US</dc:language>
  <cp:lastModifiedBy>cristianeferraz</cp:lastModifiedBy>
  <cp:lastPrinted>2013-12-06T14:30:00Z</cp:lastPrinted>
  <dcterms:modified xsi:type="dcterms:W3CDTF">2013-12-06T17:45:00Z</dcterms:modified>
  <cp:revision>3</cp:revision>
  <dc:subject/>
  <dc:title>CÂMARA MUNICIPAL DE ARARAQUARA</dc:title>
</cp:coreProperties>
</file>