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2213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kern w:val="2"/>
          <w:sz w:val="32"/>
          <w:szCs w:val="32"/>
          <w:lang w:val="pt-BR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pt-BR"/>
        </w:rPr>
      </w:r>
    </w:p>
    <w:p>
      <w:pPr>
        <w:pStyle w:val="Normal"/>
        <w:ind w:right="-37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e capinação no Campo de Futebol, localizado a Rua Juiz de Direito Carlos Alberto Melluso – Setor 3 -  Jardim Roberto Selmi Dei, pois segundo o morador Júnior Antone (ctt. 9.9738-1516), o campo está plenamente inadequado para uso, e a comunidade estará utilizando este espaço público para confraternização dos alunos da Escolinha de Futebol Independente, que acontecerá no próximo dia 15/12/13, escolinha essa mobilizada pelo citado cidad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dez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Campo De Futeb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55:00Z</dcterms:created>
  <dc:creator>Gabriela Palombo</dc:creator>
  <dc:description/>
  <cp:keywords/>
  <dc:language>en-US</dc:language>
  <cp:lastModifiedBy>cristianeferraz</cp:lastModifiedBy>
  <cp:lastPrinted>2013-12-05T12:00:00Z</cp:lastPrinted>
  <dcterms:modified xsi:type="dcterms:W3CDTF">2013-12-06T16:55:00Z</dcterms:modified>
  <cp:revision>3</cp:revision>
  <dc:subject/>
  <dc:title>CÂMARA MUNICIPAL DE ARARAQUARA</dc:title>
</cp:coreProperties>
</file>