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utorizando a volta do Futsal para o Ginásio Guilherme Fragoso Ferrão (Ginásio da Pista) – categoria menor de 7 a 16 an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rque o local é apropriado para disputas de campeonatos menores, onde os pais poderão assistir confortavelmente os jogos de seus filh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9 041213 Quadra Interna do Ginásio da P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2:00Z</dcterms:created>
  <dc:creator>hm</dc:creator>
  <dc:description/>
  <cp:keywords/>
  <dc:language>en-US</dc:language>
  <cp:lastModifiedBy>cristianeferraz</cp:lastModifiedBy>
  <cp:lastPrinted>2013-12-04T11:53:00Z</cp:lastPrinted>
  <dcterms:modified xsi:type="dcterms:W3CDTF">2013-12-05T16:12:00Z</dcterms:modified>
  <cp:revision>3</cp:revision>
  <dc:subject/>
  <dc:title>CÂMARA MUNICIPAL DE ARARAQUARA</dc:title>
</cp:coreProperties>
</file>