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urgência no setor competente, atendendo reivindicação dos moradores, para que seja feita a capinação no Centro Esportivo “José Maria Melhado”, localizado na Avenida Dr. Adhemar Pereira de Barros, defronte ao Teatro de Arena e ao lado do CMS, no Bairro Vila Melhado, desta cidade.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O pedido se faz necessário, pois na referida praça há um local para caminhada podendo ocorrer o risco de proliferação de animais peçonhentos e criadouro d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adilsonvital</dc:creator>
  <dc:description/>
  <cp:keywords/>
  <dc:language>en-US</dc:language>
  <cp:lastModifiedBy>cristianeferraz</cp:lastModifiedBy>
  <cp:lastPrinted>2013-12-03T09:11:00Z</cp:lastPrinted>
  <dcterms:modified xsi:type="dcterms:W3CDTF">2013-12-03T14:26:00Z</dcterms:modified>
  <cp:revision>3</cp:revision>
  <dc:subject/>
  <dc:title>CÂMARA MUNICIPAL DE ARARAQUARA</dc:title>
</cp:coreProperties>
</file>