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7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ltico na Rua Engenheiro Agrimensor Nivaldo Leite, em frente ao número 85, Bairro Jardim das Estações, entre as Avenidas Augusto de Campos e Doutor Antônio Tavares Pereira Lim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este trecho encontram-se vários buracos de grande porte, causando transtornos 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37 181113 Recapeamento Jd. das Estaçõ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17:00Z</dcterms:created>
  <dc:creator>hm</dc:creator>
  <dc:description/>
  <cp:keywords/>
  <dc:language>en-US</dc:language>
  <cp:lastModifiedBy>cristianeferraz</cp:lastModifiedBy>
  <cp:lastPrinted>2013-11-29T12:09:00Z</cp:lastPrinted>
  <dcterms:modified xsi:type="dcterms:W3CDTF">2013-12-02T15:17:00Z</dcterms:modified>
  <cp:revision>3</cp:revision>
  <dc:subject/>
  <dc:title>CÂMARA MUNICIPAL DE ARARAQUARA</dc:title>
</cp:coreProperties>
</file>