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/>
          <w:sz w:val="24"/>
          <w:szCs w:val="36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7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pedido dos moradores, no sentido de que seja procedido o serviço de tapa-buraco com urgência na Rua João Zacharias esquina com a Avenida Dr. Albert Einstein, no Bairro Parque Residencial São Paulo, desta cidade. Os buracos estão com aproximadamente 40 cm de profundidade e já estão se tornando criadouro de mosquitos Aedes Aegypti. No mesmo local há um grande fluxo de veículos principalmente ônibus circular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7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42:00Z</dcterms:created>
  <dc:creator>hm</dc:creator>
  <dc:description/>
  <cp:keywords/>
  <dc:language>en-US</dc:language>
  <cp:lastModifiedBy>cristianeferraz</cp:lastModifiedBy>
  <cp:lastPrinted>2013-11-27T16:31:00Z</cp:lastPrinted>
  <dcterms:modified xsi:type="dcterms:W3CDTF">2013-11-27T19:42:00Z</dcterms:modified>
  <cp:revision>3</cp:revision>
  <dc:subject/>
  <dc:title>CÂMARA MUNICIPAL DE ARARAQUARA</dc:title>
</cp:coreProperties>
</file>