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terreno na Avenida Dionísio Tellaroli, em frente ao número 1.025, no Bairro Jardim São Rafael II, nesta cidade. Os moradores vieram até o gabinete fazendo esta solicitação, pois o terreno está com muito lixo e mato alto, tornando o local perigoso e causando transtornos com bichos peçonhentos adentrando nas residências. Segue mapa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Limpeza Terreno Av. Dionizio Tellar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1:00Z</dcterms:created>
  <dc:creator>erlei</dc:creator>
  <dc:description/>
  <cp:keywords/>
  <dc:language>en-US</dc:language>
  <cp:lastModifiedBy>cristianeferraz</cp:lastModifiedBy>
  <cp:lastPrinted>2013-11-27T09:49:00Z</cp:lastPrinted>
  <dcterms:modified xsi:type="dcterms:W3CDTF">2013-11-27T17:51:00Z</dcterms:modified>
  <cp:revision>3</cp:revision>
  <dc:subject/>
  <dc:title>CÂMARA MUNICIPAL DE ARARAQUARA</dc:title>
</cp:coreProperties>
</file>