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sz w:val="24"/>
        </w:rPr>
      </w:pPr>
      <w:r>
        <w:rPr>
          <w:rFonts w:cs="Arial"/>
          <w:sz w:val="24"/>
          <w:szCs w:val="24"/>
        </w:rPr>
        <w:t>Indico ao Senhor Prefeito Municipal, a pedido de moradores, a necessidade de entrar em entendimentos com o setor competente, para que dê uma atenção especial ao trânsito no cruzamento da Avenida Alziro Zarur com a Rua Juiz de Direito Doutor Carlos Alberto Melluso, no Bairro Jardim Roberto Selmi Dei, Setor 3, desta cidade. Nesse cruzamento há um grande movimento de veículos, pois o local é saída do bairro nos dois sentidos, agravando ainda por ter no local a EMEF Altamira A. Mantese e um supermercado de grande movimento nos horários de pico nas saídas de aulas e compras do mercado. No local já ocorreram acidentes, alguns graves, mas sem nenhuma vítima fatal. No entanto se faz necessária uma precaução para evitar futuros danos aos usuários.</w:t>
      </w:r>
    </w:p>
    <w:p>
      <w:pPr>
        <w:pStyle w:val="Normal"/>
        <w:ind w:left="567" w:right="-51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3">
    <w:name w:val="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sz w:val="28"/>
    </w:rPr>
  </w:style>
  <w:style w:type="character" w:styleId="Char">
    <w:name w:val="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0:00Z</dcterms:created>
  <dc:creator>hm</dc:creator>
  <dc:description/>
  <cp:keywords/>
  <dc:language>en-US</dc:language>
  <cp:lastModifiedBy>cristianeferraz</cp:lastModifiedBy>
  <cp:lastPrinted>2013-11-26T14:36:00Z</cp:lastPrinted>
  <dcterms:modified xsi:type="dcterms:W3CDTF">2013-11-27T16:21:00Z</dcterms:modified>
  <cp:revision>3</cp:revision>
  <dc:subject/>
  <dc:title>CÂMARA MUNICIPAL DE ARARAQUARA</dc:title>
</cp:coreProperties>
</file>