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5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>EFETUAR A RETIRADA DE UMA ÁRVOR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Avenida Bandeirantes, em frente ao número 1.501, esquina com a Rua Imaculada Conceição Centro. A árvore está infestada de cupins e se encontra fora do recuo mínimo de 5 metros previsto em lei .A solicitação foi feita pelo proprietário do imóvel em questão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3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77- efetuar retirada de árvore Avenida Prudente de Moraes 1.5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0:00Z</dcterms:created>
  <dc:creator>hm</dc:creator>
  <dc:description/>
  <cp:keywords/>
  <dc:language>en-US</dc:language>
  <cp:lastModifiedBy>cristianeferraz</cp:lastModifiedBy>
  <cp:lastPrinted>2013-11-21T17:03:00Z</cp:lastPrinted>
  <dcterms:modified xsi:type="dcterms:W3CDTF">2013-11-25T15:20:00Z</dcterms:modified>
  <cp:revision>3</cp:revision>
  <dc:subject/>
  <dc:title>CÂMARA MUNICIPAL DE ARARAQUARA</dc:title>
</cp:coreProperties>
</file>