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4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 xml:space="preserve">EFETUAR OU AUTORIZAR A RETIRADA DE UMA ÁRVORE DE ESPÉCIE ALFINEIRO, </w:t>
      </w:r>
      <w:r>
        <w:rPr>
          <w:rFonts w:cs="Arial" w:ascii="Arial" w:hAnsi="Arial"/>
          <w:sz w:val="24"/>
          <w:szCs w:val="24"/>
        </w:rPr>
        <w:t>na Rua Gonçalves Dias, em frente ao número 1.876, esquina com a Avenida Francisco Aranha do Amaral, no Centro, desta cidade, pois a árvore se encontra com cupins. Caso seja autorizado, o proprietário se prontifica a retirá-la. Senhor Gilson Borges Nogueira, RG: 27589196 CPF: 268867148-05 telefone: 997387048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ab/>
        <w:t>Araraquara, 18 de novembro de 2013.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3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.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85- efetuar retirada de árvore da espécie Alfineiro  na Rua Gonçalves Dias número 1.8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14:00Z</dcterms:created>
  <dc:creator>hm</dc:creator>
  <dc:description/>
  <cp:keywords/>
  <dc:language>en-US</dc:language>
  <cp:lastModifiedBy>cristianeferraz</cp:lastModifiedBy>
  <cp:lastPrinted>2013-11-21T15:31:00Z</cp:lastPrinted>
  <dcterms:modified xsi:type="dcterms:W3CDTF">2013-11-21T19:14:00Z</dcterms:modified>
  <cp:revision>3</cp:revision>
  <dc:subject/>
  <dc:title>CÂMARA MUNICIPAL DE ARARAQUARA</dc:title>
</cp:coreProperties>
</file>