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3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locação de areia nos playgrounds do Parque Ecológico do Pinheirinho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munícipes frequentadores têm reclamado com certa frequência aos funcionári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JAIR MARTINELI             </w:t>
        <w:tab/>
        <w:t>FARMACÊUTICO JÉFERSON YASHUDA</w:t>
      </w:r>
    </w:p>
    <w:p>
      <w:pPr>
        <w:pStyle w:val="Normal"/>
        <w:tabs>
          <w:tab w:val="clear" w:pos="3402"/>
          <w:tab w:val="left" w:pos="4111" w:leader="none"/>
        </w:tabs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Vereador e 2° Secretário </w:t>
        <w:tab/>
        <w:t xml:space="preserve">              Vereador e Vice-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8 181113 Areia para playground do Parque Pinheir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3:00Z</dcterms:created>
  <dc:creator>hm</dc:creator>
  <dc:description/>
  <cp:keywords/>
  <dc:language>en-US</dc:language>
  <cp:lastModifiedBy>cristianeferraz</cp:lastModifiedBy>
  <cp:lastPrinted>2013-11-11T10:02:00Z</cp:lastPrinted>
  <dcterms:modified xsi:type="dcterms:W3CDTF">2013-11-19T16:24:00Z</dcterms:modified>
  <cp:revision>3</cp:revision>
  <dc:subject/>
  <dc:title>CÂMARA MUNICIPAL DE ARARAQUARA</dc:title>
</cp:coreProperties>
</file>