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manutenção da calçada localizada na Praça da Independência, Rua Padre Duarte, Bairro Centro, entre as Avenidas 15 de Novembro e Dom Pedro I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estão colocando as pessoas que utilizam a praça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6 181113 Manutenção Calçada na Praça da Independê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hm</dc:creator>
  <dc:description/>
  <cp:keywords/>
  <dc:language>en-US</dc:language>
  <cp:lastModifiedBy>cristianeferraz</cp:lastModifiedBy>
  <cp:lastPrinted>2013-11-18T15:37:00Z</cp:lastPrinted>
  <dcterms:modified xsi:type="dcterms:W3CDTF">2013-11-18T17:46:00Z</dcterms:modified>
  <cp:revision>3</cp:revision>
  <dc:subject/>
  <dc:title>CÂMARA MUNICIPAL DE ARARAQUARA</dc:title>
</cp:coreProperties>
</file>