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edido dos moradores, no sentido de que seja procedido o serviço de tapa-buraco com urgência na Avenida Papa Pio XI, nas proximidades do número 232, no Bairro Jardim Martinez, desta cidade. O buraco está com uma pequena profundidade e já está se tornando criadouro de mosquito Aedes Aegypti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4:00Z</dcterms:created>
  <dc:creator>hm</dc:creator>
  <dc:description/>
  <cp:keywords/>
  <dc:language>en-US</dc:language>
  <cp:lastModifiedBy>cristianeferraz</cp:lastModifiedBy>
  <cp:lastPrinted>2013-11-07T13:49:00Z</cp:lastPrinted>
  <dcterms:modified xsi:type="dcterms:W3CDTF">2013-11-18T19:15:00Z</dcterms:modified>
  <cp:revision>3</cp:revision>
  <dc:subject/>
  <dc:title>CÂMARA MUNICIPAL DE ARARAQUARA</dc:title>
</cp:coreProperties>
</file>