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a indicação 1620/13 e 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A RETIRADA DE UMA ÁRVORE DE ESPÉCIE FLAMBOYANT (DELONIX REGEA), </w:t>
      </w:r>
      <w:r>
        <w:rPr>
          <w:rFonts w:cs="Arial" w:ascii="Arial" w:hAnsi="Arial"/>
          <w:sz w:val="24"/>
          <w:szCs w:val="24"/>
        </w:rPr>
        <w:t>na Rua José Fernandes Beata, em frente ao número 170, no Bairro Vila Gaspar, desta cidade. Pelo entendimento deste vereador, a árvore encontra-se sadia, mas com apenas algumas raízes fixas no local, e as demais, em sua maioria encontram-se em cima do concreto da calçada, tornando-a vulnerável a ventos e tempestades, podendo causar sua queda e consequentemente dan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6:00Z</dcterms:created>
  <dc:creator>hm</dc:creator>
  <dc:description/>
  <cp:keywords/>
  <dc:language>en-US</dc:language>
  <cp:lastModifiedBy>cristianeferraz</cp:lastModifiedBy>
  <cp:lastPrinted>2013-11-14T13:04:00Z</cp:lastPrinted>
  <dcterms:modified xsi:type="dcterms:W3CDTF">2013-11-14T17:56:00Z</dcterms:modified>
  <cp:revision>3</cp:revision>
  <dc:subject/>
  <dc:title>  CÂMARA MUNICIPAL DE ARARAQUARA</dc:title>
</cp:coreProperties>
</file>