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14400" cy="1066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914400" cy="10668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2116/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com urgência, a fim de que seja estudada a possibilidade de colocação de uma lombada na Avenida Engenheiro Camilo Dinucci nas proximidades do número 3.551, no Bairro Jardim Arco Íris, desta cidade. Nesse trajeto existe um grande fluxo de caminhões, ônibus e carros; os veículos andam em alta velocidade, podendo ocasionar acidentes e prejuízo aos moradores (rachaduras nas casas).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3 de novemb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55:00Z</dcterms:created>
  <dc:creator>hm</dc:creator>
  <dc:description/>
  <cp:keywords/>
  <dc:language>en-US</dc:language>
  <cp:lastModifiedBy>cristianeferraz</cp:lastModifiedBy>
  <cp:lastPrinted>2013-11-13T17:06:00Z</cp:lastPrinted>
  <dcterms:modified xsi:type="dcterms:W3CDTF">2013-11-14T15:55:00Z</dcterms:modified>
  <cp:revision>3</cp:revision>
  <dc:subject/>
  <dc:title>CÂMARA MUNICIPAL DE ARARAQUARA</dc:title>
</cp:coreProperties>
</file>