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0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>no dia 06 próximo passa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reunião com a diretoria da Fundesport e membros da Secretaria de Esportes e Lazer, para tratar de assuntos relacionados a essa Secretaria, como as escolinhas de esportes e o projeto “Adote um Atleta”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ab/>
        <w:t>Considerando</w:t>
      </w:r>
      <w:r>
        <w:rPr>
          <w:rFonts w:cs="Arial" w:ascii="Arial" w:hAnsi="Arial"/>
          <w:bCs/>
          <w:kern w:val="2"/>
          <w:sz w:val="24"/>
          <w:szCs w:val="24"/>
        </w:rPr>
        <w:t xml:space="preserve"> que durante a reunião ficou acordado que se faz necessário um estudo para readequar a Fundesport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Indic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o Excelentíssimo Senhor Prefeito Municipal, Marcelo Barbieri, a criação de uma Comissão Especial de Estudos para adequações da Lei de Criação ao Estatuto, Regimento Interno da Fundesport e a Lei e Decreto do modelo do Contrato “Adote um Atleta” com a participação de 1 (um) representante da Câmara Municipal de Araraquara, 1 (um) representante da Secretaria Municipal da Fazenda, 1 (um) representante do Departamento Jurídico da Prefeitura, 1 (um) representante do Departamento de Recursos Humanos da Prefeitura, 2 (dois) membros da Secretaria Municipal de Esportes e Lazer, 3 (três) membros da Fundesport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novem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4 12112013 - Criação de Comissão da Fundes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9:00Z</dcterms:created>
  <dc:creator>hm</dc:creator>
  <dc:description/>
  <cp:keywords/>
  <dc:language>en-US</dc:language>
  <cp:lastModifiedBy>cristianeferraz</cp:lastModifiedBy>
  <cp:lastPrinted>2013-11-11T17:18:00Z</cp:lastPrinted>
  <dcterms:modified xsi:type="dcterms:W3CDTF">2013-11-12T17:13:00Z</dcterms:modified>
  <cp:revision>3</cp:revision>
  <dc:subject/>
  <dc:title>CÂMARA MUNICIPAL DE ARARAQUARA</dc:title>
</cp:coreProperties>
</file>