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8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o recapeamento asfáltico na Rua Paulo Elias Antônio, entre Avenidas Alberto Santos Dumont e Benedito de Arruda Falcão, Bairro Jardim Residencial Água Branca, desta cidad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neste trecho encontram-se vários buracos de grande porte, causando transtornos aos motorist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6 de nov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30 061113 Recapemento JD Residencial Agua Bran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9:04:00Z</dcterms:created>
  <dc:creator>hm</dc:creator>
  <dc:description/>
  <cp:keywords/>
  <dc:language>en-US</dc:language>
  <cp:lastModifiedBy>cristianeferraz</cp:lastModifiedBy>
  <cp:lastPrinted>2013-11-06T12:18:00Z</cp:lastPrinted>
  <dcterms:modified xsi:type="dcterms:W3CDTF">2013-11-07T19:04:00Z</dcterms:modified>
  <cp:revision>3</cp:revision>
  <dc:subject/>
  <dc:title>CÂMARA MUNICIPAL DE ARARAQUARA</dc:title>
</cp:coreProperties>
</file>