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s setores competentes, no sentido de intimar o proprietário a solucionar o problema do imóvel localizado na Rua Lourenço Rolfsen, número 209, no bairro Jardim Iguatemi, pois a lateral do imóvel fica paralela a passagem que dá acesso à Avenida Alexandre Gallani e no muro tem um cano que joga água do quintal para essa passagem, causando transtornos aos pedest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fotos em anex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7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óvel R. Lourenço Rolf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8:00Z</dcterms:created>
  <dc:creator>hm</dc:creator>
  <dc:description/>
  <cp:keywords/>
  <dc:language>en-US</dc:language>
  <cp:lastModifiedBy>cristianeferraz</cp:lastModifiedBy>
  <cp:lastPrinted>2013-11-08T12:59:00Z</cp:lastPrinted>
  <dcterms:modified xsi:type="dcterms:W3CDTF">2013-11-08T16:38:00Z</dcterms:modified>
  <cp:revision>2</cp:revision>
  <dc:subject/>
  <dc:title>CÂMARA MUNICIPAL DE ARARAQUARA</dc:title>
</cp:coreProperties>
</file>