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087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o recapeamento asfáltico na Rua Attilio Bonetti, entre as Avenidas Alfredo Gabriel Haddad e João Bosco Antônio da Silva Faria, Bairro Jardim Residencial Água Branca, desta cidade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clareço que o pedido se faz necessário, pois neste trecho encontra-se um buraco grande, causando transtornos aos motorist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6 de novem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°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29 061113 Tapa buraco JD Residencial Agua Branc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9:03:00Z</dcterms:created>
  <dc:creator>hm</dc:creator>
  <dc:description/>
  <cp:keywords/>
  <dc:language>en-US</dc:language>
  <cp:lastModifiedBy>cristianeferraz</cp:lastModifiedBy>
  <cp:lastPrinted>2013-11-06T12:13:00Z</cp:lastPrinted>
  <dcterms:modified xsi:type="dcterms:W3CDTF">2013-11-07T19:03:00Z</dcterms:modified>
  <cp:revision>3</cp:revision>
  <dc:subject/>
  <dc:title>CÂMARA MUNICIPAL DE ARARAQUARA</dc:title>
</cp:coreProperties>
</file>