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troca dos brinquedos do playground na área de lazer localizada na Rua General do Exército Vicente de Paula Dale Coutinho, entre Avenidas Maria Moralles e Giovanni de Marchi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rinquedos encontram- se em condições precárias, colocando em risco as crianças que utilizam a área de laze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7 061113 Troca de brinquedos do playground de Area de Lazer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1:00Z</dcterms:created>
  <dc:creator>hm</dc:creator>
  <dc:description/>
  <cp:keywords/>
  <dc:language>en-US</dc:language>
  <cp:lastModifiedBy>cristianeferraz</cp:lastModifiedBy>
  <cp:lastPrinted>2013-11-06T11:28:00Z</cp:lastPrinted>
  <dcterms:modified xsi:type="dcterms:W3CDTF">2013-11-07T19:01:00Z</dcterms:modified>
  <cp:revision>3</cp:revision>
  <dc:subject/>
  <dc:title>CÂMARA MUNICIPAL DE ARARAQUARA</dc:title>
</cp:coreProperties>
</file>