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8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0220/13, </w:t>
      </w:r>
      <w:r>
        <w:rPr>
          <w:rFonts w:cs="Arial" w:ascii="Arial" w:hAnsi="Arial"/>
          <w:sz w:val="24"/>
          <w:szCs w:val="24"/>
        </w:rPr>
        <w:t xml:space="preserve">no sentido de que sejam feitas melhorias nas 2 (duas) lombadas (quebra-molas) situadas na Rua Deputado Emilio Carlos, entre as Avenidas José Nogueira Neves e a Octávio de Oliveira Ameduro, no Bairro Vila Melhado, desta cidade, em frente à Escola Estadual João Pires de Camargo, pois as mesmas foram construídas de cimento e encontram-se danificadas e abalando a estrutura das residências nas proximidades. Esta solicitação foi efetuada pelos vizinhos a esta área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5:00Z</dcterms:created>
  <dc:creator>hm</dc:creator>
  <dc:description/>
  <cp:keywords/>
  <dc:language>en-US</dc:language>
  <cp:lastModifiedBy>cristianeferraz</cp:lastModifiedBy>
  <cp:lastPrinted>2013-11-07T13:47:00Z</cp:lastPrinted>
  <dcterms:modified xsi:type="dcterms:W3CDTF">2013-11-07T18:45:00Z</dcterms:modified>
  <cp:revision>3</cp:revision>
  <dc:subject/>
  <dc:title>CÂMARA MUNICIPAL DE ARARAQUARA</dc:title>
</cp:coreProperties>
</file>