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7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ao Senhor Prefeito Municipal, a necessidade de entrar em entendimentos com o setor competente para que seja realizado o recapeamento asfáltico da Rua Elpidio de Souza, entre as Avenidas Jorge Miguel Saba e Miguel Bucalem, no bairro Jardim Iguatemi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, encaminhado por Elias (telefone 99604-6535), faz-se necessário em função da formação de grandes buracos que vêm danificando automóveis e motocicletas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HOS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Asfáltico – Rua Elpidio de Souza – Jd Iguatem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 Char2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28:00Z</dcterms:created>
  <dc:creator>Câmara Municipal de Araraquara</dc:creator>
  <dc:description/>
  <cp:keywords/>
  <dc:language>en-US</dc:language>
  <cp:lastModifiedBy>cristianeferraz</cp:lastModifiedBy>
  <cp:lastPrinted>2013-02-05T20:27:00Z</cp:lastPrinted>
  <dcterms:modified xsi:type="dcterms:W3CDTF">2013-11-07T18:41:00Z</dcterms:modified>
  <cp:revision>3</cp:revision>
  <dc:subject/>
  <dc:title>  CÂMARA MUNICIPAL DE ARARAQUARA</dc:title>
</cp:coreProperties>
</file>