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2063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órgão responsável, no sentido de tomar conhecimento do Programa Mais Educação, que destinará recursos de até R$ 9 mil para escolas, vinculado ao Fundo Nacional de Desenvolvimento de Educação (FNDE). 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em anexos com mais informações.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4 de novem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grama Mais Educ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25:00Z</dcterms:created>
  <dc:creator>hm</dc:creator>
  <dc:description/>
  <cp:keywords/>
  <dc:language>en-US</dc:language>
  <cp:lastModifiedBy>cristianeferraz</cp:lastModifiedBy>
  <cp:lastPrinted>2013-11-04T16:15:00Z</cp:lastPrinted>
  <dcterms:modified xsi:type="dcterms:W3CDTF">2013-11-05T16:25:00Z</dcterms:modified>
  <cp:revision>3</cp:revision>
  <dc:subject/>
  <dc:title>CÂMARA MUNICIPAL DE ARARAQUARA</dc:title>
</cp:coreProperties>
</file>