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EFETUAR OU AUTORIZAR A RETIRADA DE UMA ÁRVORE DE ESPÉCIE CHAPEL - DE - SOL (</w:t>
      </w: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>Terminalia catappa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Princesa Isabel, em frente ao número 146, Bairro Vila Xavier, desta cidade. Caso seja feita a autorização o proprietário se prontifica a retirá-la. Srº José Roberto Pizanelli, RG: 18.820.759 CPF: 062.630.808-9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62- efetuar retirada de árvore da espécie coquinho  na Rua Princesa Isabel nº 14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3:00Z</dcterms:created>
  <dc:creator>hm</dc:creator>
  <dc:description/>
  <cp:keywords/>
  <dc:language>en-US</dc:language>
  <cp:lastModifiedBy>cristianeferraz</cp:lastModifiedBy>
  <cp:lastPrinted>2013-11-04T17:37:00Z</cp:lastPrinted>
  <dcterms:modified xsi:type="dcterms:W3CDTF">2013-11-05T14:03:00Z</dcterms:modified>
  <cp:revision>3</cp:revision>
  <dc:subject/>
  <dc:title>CÂMARA MUNICIPAL DE ARARAQUARA</dc:title>
</cp:coreProperties>
</file>