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RUÇÃO DE CALÇADA E MURETA DO TERRENO</w:t>
      </w:r>
      <w:r>
        <w:rPr>
          <w:rFonts w:cs="Arial" w:ascii="Arial" w:hAnsi="Arial"/>
          <w:sz w:val="24"/>
          <w:szCs w:val="24"/>
        </w:rPr>
        <w:t xml:space="preserve"> existente na Rua Pompílio Marques Gouvea, ao lado do número 624, no Bairro Jardim dos Manacás, desta cidade, pois os pedestres trafegam em via pública podendo ocorrer algum atropelamento e visto que esta é uma reincidência, sugiro que apliquem as normas legais. Foto anexa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60- Intimar proprietário a proceder limpeza de terreno e construção de calçada e mureta na Rua Pompílio Marques Gouveia ao lado do nº 6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18:00Z</dcterms:created>
  <dc:creator>hm</dc:creator>
  <dc:description/>
  <cp:keywords/>
  <dc:language>en-US</dc:language>
  <cp:lastModifiedBy>cristianeferraz</cp:lastModifiedBy>
  <cp:lastPrinted>2013-10-29T13:34:00Z</cp:lastPrinted>
  <dcterms:modified xsi:type="dcterms:W3CDTF">2013-11-04T18:18:00Z</dcterms:modified>
  <cp:revision>3</cp:revision>
  <dc:subject/>
  <dc:title>CÂMARA MUNICIPAL DE ARARAQUARA</dc:title>
</cp:coreProperties>
</file>