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2034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dilson Vital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proceder a construção de galerias de águas pluviais na Rua Alberto Cioni e Avenida Serventuário José Vieira de Borba Moura, no Bairro Jardim Aclimação, desta cidade. Essa medida se faz necessária, em virtude de ocorrer o acúmulo de águas durante o período de chuvas, provocando assim inundações nas residências. Proposta já aprovada pelo Orçamento Participativo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31 de outubr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rf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16:02:00Z</dcterms:created>
  <dc:creator>hm</dc:creator>
  <dc:description/>
  <cp:keywords/>
  <dc:language>en-US</dc:language>
  <cp:lastModifiedBy>Câmara Municipal de Araraquara</cp:lastModifiedBy>
  <cp:lastPrinted>2013-11-01T13:41:00Z</cp:lastPrinted>
  <dcterms:modified xsi:type="dcterms:W3CDTF">2013-11-19T12:51:00Z</dcterms:modified>
  <cp:revision>4</cp:revision>
  <dc:subject/>
  <dc:title>CÂMARA MUNICIPAL DE ARARAQUARA</dc:title>
</cp:coreProperties>
</file>