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OU AUTORIZAR A RETIRADA DE UMA ÁRVORE DE ESPÉCIE ALFINEIRO, </w:t>
      </w:r>
      <w:r>
        <w:rPr>
          <w:rFonts w:cs="Arial" w:ascii="Arial" w:hAnsi="Arial"/>
          <w:sz w:val="24"/>
          <w:szCs w:val="24"/>
        </w:rPr>
        <w:t>na Avenida Gertrudes Leite de Souza Pinto, em frente ao número 322, Bairro Jardim Paulistano, desta cidade. Caso seja feita a autorização o proprietário se prontifica a retirá-la, Senhor Mário Escamilha- RG:11.649.315/ CPF: 009.029.518-82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8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3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67- efetuar retirada de árvore da espécie Alfineiro  na Avenida Gertrudes Leite de Souza Pin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48:00Z</dcterms:created>
  <dc:creator>hm</dc:creator>
  <dc:description/>
  <cp:keywords/>
  <dc:language>en-US</dc:language>
  <cp:lastModifiedBy>cristianeferraz</cp:lastModifiedBy>
  <cp:lastPrinted>2013-10-28T15:48:00Z</cp:lastPrinted>
  <dcterms:modified xsi:type="dcterms:W3CDTF">2013-11-01T14:49:00Z</dcterms:modified>
  <cp:revision>3</cp:revision>
  <dc:subject/>
  <dc:title>CÂMARA MUNICIPAL DE ARARAQUARA</dc:title>
</cp:coreProperties>
</file>