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029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REITERO</w:t>
      </w:r>
      <w:r>
        <w:rPr>
          <w:rFonts w:cs="Arial" w:ascii="Arial" w:hAnsi="Arial"/>
          <w:sz w:val="24"/>
          <w:szCs w:val="24"/>
        </w:rPr>
        <w:t xml:space="preserve"> a indicação 1439/2013 e 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 xml:space="preserve">INTIMADO O PROPRIETÁRIO A PROCEDER A RETIRADA DE VEÍCULOS E DETRITOS DOS TERRENOS ARREDORES, </w:t>
      </w:r>
      <w:r>
        <w:rPr>
          <w:rFonts w:cs="Arial" w:ascii="Arial" w:hAnsi="Arial"/>
          <w:sz w:val="24"/>
          <w:szCs w:val="24"/>
        </w:rPr>
        <w:t xml:space="preserve"> na Rua João de Arruda Falcão, próximo ao número 185, no Bairro Jardim dos Manacás, desta cidade, aplicando-se a Lei Complementar número 826, que regula o procedimento para aplicação do artigo 62 inciso V do Código de Posturas do Município de Araraquara – Abandonar ou manter veículo sem condições de tráfego, aplicando- se aind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normas legais no caso de reincidência.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5 de outu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ML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265-Reitero a Intimar a retirada de veículos na Rua João Soares e Arruda, Parque das Laranjeiras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4:47:00Z</dcterms:created>
  <dc:creator>hm</dc:creator>
  <dc:description/>
  <cp:keywords/>
  <dc:language>en-US</dc:language>
  <cp:lastModifiedBy>cristianeferraz</cp:lastModifiedBy>
  <cp:lastPrinted>2013-10-28T16:04:00Z</cp:lastPrinted>
  <dcterms:modified xsi:type="dcterms:W3CDTF">2013-11-01T14:47:00Z</dcterms:modified>
  <cp:revision>3</cp:revision>
  <dc:subject/>
  <dc:title>CÂMARA MUNICIPAL DE ARARAQUARA</dc:title>
</cp:coreProperties>
</file>