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EFETUAR OU AUTORIZAR A RETIRADA DE UMA ÁRVORE DE ESPÉCIE ALFINEIRO, </w:t>
      </w:r>
      <w:r>
        <w:rPr>
          <w:rFonts w:cs="Arial" w:ascii="Arial" w:hAnsi="Arial"/>
          <w:sz w:val="24"/>
          <w:szCs w:val="24"/>
        </w:rPr>
        <w:t>na Rua Armando Salles de Oliveira, em frente ao número 786, Bairro Jardim Domingos Sávio, desta cidade. Caso seja feita a autorização o proprietário se prontifica a retirá-la. Senhor Carlos Donizete Rodrigues, RG: 8.171.324 CPF: 020.130.138-50. Foto anexa.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4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58- efetuar retirada de árvore da espécie Alfineiro  na rua Armando Salles de Oliveira n 786 Jd Domingos Sáv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1:00Z</dcterms:created>
  <dc:creator>hm</dc:creator>
  <dc:description/>
  <cp:keywords/>
  <dc:language>en-US</dc:language>
  <cp:lastModifiedBy>cristianeferraz</cp:lastModifiedBy>
  <cp:lastPrinted>2013-10-28T15:56:00Z</cp:lastPrinted>
  <dcterms:modified xsi:type="dcterms:W3CDTF">2013-10-30T16:51:00Z</dcterms:modified>
  <cp:revision>3</cp:revision>
  <dc:subject/>
  <dc:title>CÂMARA MUNICIPAL DE ARARAQUARA</dc:title>
</cp:coreProperties>
</file>