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9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co ao Senhor Prefeito Municipal, a pedido dos moradores a necessidade de entrar em entendimentos com o setor competente, no sentido que seja implantada mão única de direção na Avenida José Nogueira Neves, até a Rua Miguel Cortez e também na Avenida Octávio de Oliveira Ameduro sentido Avenida Padre José de Anchieta, no Bairro Vila Melhado, nesta cidade, tornando-a via preferencial, pois a mesma tem muitos estabelecimentos comerciai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39:00Z</dcterms:created>
  <dc:creator>hm</dc:creator>
  <dc:description/>
  <dc:language>en-US</dc:language>
  <cp:lastModifiedBy>cristianeferraz</cp:lastModifiedBy>
  <cp:lastPrinted>2013-10-28T14:57:00Z</cp:lastPrinted>
  <dcterms:modified xsi:type="dcterms:W3CDTF">2013-10-29T15:39:00Z</dcterms:modified>
  <cp:revision>3</cp:revision>
  <dc:subject/>
  <dc:title/>
</cp:coreProperties>
</file>