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com urgência o recapeamento asfáltico na Avenida Gervásio Brito Francisco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, mediante a reinvindicação dos cooperados da Cooperativa Acácia de Catadores e colaboradores do DAAE Departamento Autônomo de Água e Esgoto, pois utilizam este trecho diariamente, que no momento está intransitável, causando riscos de graves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3 171013 RECAPEAMENTO ACESSO  COOPERATIVA ACA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9:00Z</dcterms:created>
  <dc:creator>hm</dc:creator>
  <dc:description/>
  <cp:keywords/>
  <dc:language>en-US</dc:language>
  <cp:lastModifiedBy>cristianeferraz</cp:lastModifiedBy>
  <cp:lastPrinted>2013-10-17T11:43:00Z</cp:lastPrinted>
  <dcterms:modified xsi:type="dcterms:W3CDTF">2013-10-21T19:10:00Z</dcterms:modified>
  <cp:revision>3</cp:revision>
  <dc:subject/>
  <dc:title>CÂMARA MUNICIPAL DE ARARAQUARA</dc:title>
</cp:coreProperties>
</file>