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976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intimado o proprietário do terreno baldio localizado na Rua Castro Alves ao lado do numero 2718, entre as Avenidas Prudente de Moraes e Bandeirantes,  no Bairro Santana, desta cidade, para que </w:t>
      </w:r>
      <w:r>
        <w:rPr>
          <w:rFonts w:cs="Arial" w:ascii="Arial" w:hAnsi="Arial"/>
          <w:b/>
          <w:sz w:val="24"/>
          <w:szCs w:val="24"/>
        </w:rPr>
        <w:t>cerque o terreno e proceda a devida limpez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s moradores estão reclamando que muitas pessoas estão utilizando o terreno para fazer o consumo de drogas e também o terreno está com bastante entulho acumulando água, podendo causar o risco de dengue. 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9 de outub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Ru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9:03:00Z</dcterms:created>
  <dc:creator>hm</dc:creator>
  <dc:description/>
  <cp:keywords/>
  <dc:language>en-US</dc:language>
  <cp:lastModifiedBy>cristianeferraz</cp:lastModifiedBy>
  <cp:lastPrinted>2013-10-11T11:17:00Z</cp:lastPrinted>
  <dcterms:modified xsi:type="dcterms:W3CDTF">2013-10-21T19:04:00Z</dcterms:modified>
  <cp:revision>3</cp:revision>
  <dc:subject/>
  <dc:title>CÂMARA MUNICIPAL DE ARARAQUARA</dc:title>
</cp:coreProperties>
</file>