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que seja efetuado um estudo a fim de ser disponibilizada uma linha telefônica, ou disponibilizado um ramal junto à Secretaria Municipal de Trânsito e Transportes ou na Secretaria Municipal de Segurança Pública, onde os usuários possam efetuar denúncias anônimas quanto à utilização irregular das vagas de Idosos e Deficientes. Já havendo o número disponível, que esse possa ser afixado em local visível e próximo às referidas vagas para que sejam de fácil acesso à população que desejar denunci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0:00Z</dcterms:created>
  <dc:creator>hm</dc:creator>
  <dc:description/>
  <cp:keywords/>
  <dc:language>en-US</dc:language>
  <cp:lastModifiedBy>cristianeferraz</cp:lastModifiedBy>
  <cp:lastPrinted>2013-10-18T17:02:00Z</cp:lastPrinted>
  <dcterms:modified xsi:type="dcterms:W3CDTF">2013-10-18T20:10:00Z</dcterms:modified>
  <cp:revision>3</cp:revision>
  <dc:subject/>
  <dc:title>CÂMARA MUNICIPAL DE ARARAQUARA</dc:title>
</cp:coreProperties>
</file>