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 A RETIRADA DE UMA ÁRVORE DE ESPÉCIE ALFINEIRO COM CUPINS, </w:t>
      </w:r>
      <w:r>
        <w:rPr>
          <w:rFonts w:cs="Arial" w:ascii="Arial" w:hAnsi="Arial"/>
          <w:sz w:val="24"/>
          <w:szCs w:val="24"/>
        </w:rPr>
        <w:t>na Rua Hyldetti Negrini Toloi, em frente ao número 924,  no Bairro Jardim Universal, desta cidade. Caso seja dada a autorização, o proprietário se prontifica em retirá-la. Srº Paulo Antonio Morale. RG:3.666.834  CPF:673.869.468-72    Fone: 99705-1613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8-Retirada de árvore com cupins na rua Hyldetti Negrini Toloi, 92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6:00Z</dcterms:created>
  <dc:creator>hm</dc:creator>
  <dc:description/>
  <cp:keywords/>
  <dc:language>en-US</dc:language>
  <cp:lastModifiedBy>cristianeferraz</cp:lastModifiedBy>
  <cp:lastPrinted>2013-06-28T11:07:00Z</cp:lastPrinted>
  <dcterms:modified xsi:type="dcterms:W3CDTF">2013-10-17T19:36:00Z</dcterms:modified>
  <cp:revision>3</cp:revision>
  <dc:subject/>
  <dc:title>CÂMARA MUNICIPAL DE ARARAQUARA</dc:title>
</cp:coreProperties>
</file>