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5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tampa do esgoto localizado na Rua Dos Eletricitários com Avenida Roberto José Fiore, Bairro Jardim Residencial Ied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é um pedido que se faz necessário, mediante a reinvindicação dos moradores residentes n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2 171013 PEDIDO DE TAMPA DE ESGOTO- JARDIM IE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16:00Z</dcterms:created>
  <dc:creator>hm</dc:creator>
  <dc:description/>
  <cp:keywords/>
  <dc:language>en-US</dc:language>
  <cp:lastModifiedBy>cristianeferraz</cp:lastModifiedBy>
  <cp:lastPrinted>2013-08-21T16:04:00Z</cp:lastPrinted>
  <dcterms:modified xsi:type="dcterms:W3CDTF">2013-10-17T19:17:00Z</dcterms:modified>
  <cp:revision>3</cp:revision>
  <dc:subject/>
  <dc:title>CÂMARA MUNICIPAL DE ARARAQUARA</dc:title>
</cp:coreProperties>
</file>