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5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realizados estudos para a retirada duas árvores localizadas na Rua José Monteiro, defronte ao número 67, no Bairro Jardim Pinheiros, nesta cidade. As árvores estão com cupins e estragando o madeiramento e os móveis do morador. Se for deferido o pedido o morador solicita a autorização para retirá-la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34:00Z</dcterms:created>
  <dc:creator>erlei</dc:creator>
  <dc:description/>
  <cp:keywords/>
  <dc:language>en-US</dc:language>
  <cp:lastModifiedBy>cristianeferraz</cp:lastModifiedBy>
  <cp:lastPrinted>2013-10-15T11:02:00Z</cp:lastPrinted>
  <dcterms:modified xsi:type="dcterms:W3CDTF">2013-10-16T15:34:00Z</dcterms:modified>
  <cp:revision>4</cp:revision>
  <dc:subject/>
  <dc:title>CÂMARA MUNICIPAL DE ARARAQUARA</dc:title>
</cp:coreProperties>
</file>