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alizados estudos para implantação de área azul na Avenida 7 de Setembro, no Bairro Centro, nesta cidade. Os comerciantes vieram até o gabinete fazendo esta solicitação, pois os compradores estão reclamando que não tem aonde estacionar os veículos, pois várias pessoas deixam os veículos estacionados horas em frente às lojas e até mesmo o dia todos e eles acabam perdendo client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3:00Z</dcterms:created>
  <dc:creator>erlei</dc:creator>
  <dc:description/>
  <cp:keywords/>
  <dc:language>en-US</dc:language>
  <cp:lastModifiedBy>cristianeferraz</cp:lastModifiedBy>
  <cp:lastPrinted>2013-09-18T16:18:00Z</cp:lastPrinted>
  <dcterms:modified xsi:type="dcterms:W3CDTF">2013-10-16T15:33:00Z</dcterms:modified>
  <cp:revision>3</cp:revision>
  <dc:subject/>
  <dc:title>CÂMARA MUNICIPAL DE ARARAQUARA</dc:title>
</cp:coreProperties>
</file>