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4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melhoria na sinalização asfáltica e também vertical na Avenida Armando Biagioni com Alameda Paulista, Bairro Jardim Paulistan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no horário de grande fluxo de carros fica quase impossível o carro atravessar a Alameda Paulista, o que acaba ocorrendo grandes riscos de acidentes. Conforme foto anexa, os carros ficam estacionados próximos à esquina o que impossibilita a visibilidade para atravessar a Alameda Paulista sentido bairro, ou sentido centr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9 15102013 Melhoria na sinalização Alameda Pauli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21:00Z</dcterms:created>
  <dc:creator>hm</dc:creator>
  <dc:description/>
  <cp:keywords/>
  <dc:language>en-US</dc:language>
  <cp:lastModifiedBy>cristianeferraz</cp:lastModifiedBy>
  <cp:lastPrinted>2013-10-15T11:22:00Z</cp:lastPrinted>
  <dcterms:modified xsi:type="dcterms:W3CDTF">2013-10-15T20:21:00Z</dcterms:modified>
  <cp:revision>3</cp:revision>
  <dc:subject/>
  <dc:title>CÂMARA MUNICIPAL DE ARARAQUARA</dc:title>
</cp:coreProperties>
</file>