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950/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tapar um buraco no asfalto localizado na Avenida Irmã Antonia de Arruda Camargo esquina com Rua Antonio de Abreu, Bairro Jardim Vale das Rosas, desta cidade. Foto anexa.</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Esclareço que o pedido se faz necessário, pois os moradores do bairro estão reivindicando esta melhoria do asfalto com urgência.</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5 de outu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pgap/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20 15102013 Tapa buraco na Av Irma antonia de Arruda Camar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23:00Z</dcterms:created>
  <dc:creator>hm</dc:creator>
  <dc:description/>
  <cp:keywords/>
  <dc:language>en-US</dc:language>
  <cp:lastModifiedBy>cristianeferraz</cp:lastModifiedBy>
  <cp:lastPrinted>2013-10-15T11:22:00Z</cp:lastPrinted>
  <dcterms:modified xsi:type="dcterms:W3CDTF">2013-10-15T20:23:00Z</dcterms:modified>
  <cp:revision>3</cp:revision>
  <dc:subject/>
  <dc:title>CÂMARA MUNICIPAL DE ARARAQUARA</dc:title>
</cp:coreProperties>
</file>