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tapar um buraco no asfalto localizado na Avenida Victorino Gonzalez Y Gonzalez esquina com Rua Antonio de Abreu, Bairro Jardim Vale das Ros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do bairro estão reivindicando esta melhoria do asfalto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1 15102013 Tapa buraco na Av Victorino Gonzal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2:00Z</dcterms:created>
  <dc:creator>hm</dc:creator>
  <dc:description/>
  <cp:keywords/>
  <dc:language>en-US</dc:language>
  <cp:lastModifiedBy>cristianeferraz</cp:lastModifiedBy>
  <cp:lastPrinted>2013-10-15T11:35:00Z</cp:lastPrinted>
  <dcterms:modified xsi:type="dcterms:W3CDTF">2013-10-15T20:22:00Z</dcterms:modified>
  <cp:revision>3</cp:revision>
  <dc:subject/>
  <dc:title>CÂMARA MUNICIPAL DE ARARAQUARA</dc:title>
</cp:coreProperties>
</file>