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924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exigir no ato da renovação/matrícula nas Escolas da Rede Municipal de Ensino, “Check up Crianças”, avaliação do Posto de Saúde, com exames  psicológicos, auditivo, oftalmológico, odontológico, urina e fezes, considerando que muitas crianças têm na escola a extensão do seu lar e muitos deles vão para lá para se alimentar e muitas vezes a olho nu, a professora percebe possíveis problemas nas crianças. Isso por conta da ausência de seus pais que trabalham durante o dia e mal tem tempo para perceber qualquer dificuldade que os mesmo estejam vivendo, prejudicando o rendimento e a avaliação escolar dos alunos. 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8 de outu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eck up crianç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10:00Z</dcterms:created>
  <dc:creator>hm</dc:creator>
  <dc:description/>
  <cp:keywords/>
  <dc:language>en-US</dc:language>
  <cp:lastModifiedBy>cristianeferraz</cp:lastModifiedBy>
  <cp:lastPrinted>2013-10-08T16:32:00Z</cp:lastPrinted>
  <dcterms:modified xsi:type="dcterms:W3CDTF">2013-10-09T15:11:00Z</dcterms:modified>
  <cp:revision>3</cp:revision>
  <dc:subject/>
  <dc:title>CÂMARA MUNICIPAL DE ARARAQUARA</dc:title>
</cp:coreProperties>
</file>