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providenciada a devida capinação e limpeza de um terreno no final da Rua Antonio Donato, no Parque Residencial Vale do Sol, pois o mato está muito alto.                                                                          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solicitação foi feita por uma  moradora que está preocupada com o mato alto,  pois o local está servindo de esconderijo para usuários de drogas e, também pelo aparecimento de animais peçonhentos além de ratos e baratas pois,  estão jogando lixo no local.  Fotos anexas.  </w:t>
      </w:r>
    </w:p>
    <w:p>
      <w:pPr>
        <w:pStyle w:val="Normal"/>
        <w:ind w:left="567" w:right="-374"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araquara, 27 de setembr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.09.13 – capinação e limpeza de um terreno  no vale do so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0:00Z</dcterms:created>
  <dc:creator>hm</dc:creator>
  <dc:description/>
  <cp:keywords/>
  <dc:language>en-US</dc:language>
  <cp:lastModifiedBy>cristianeferraz</cp:lastModifiedBy>
  <cp:lastPrinted>2013-10-07T11:51:00Z</cp:lastPrinted>
  <dcterms:modified xsi:type="dcterms:W3CDTF">2013-10-07T20:10:00Z</dcterms:modified>
  <cp:revision>3</cp:revision>
  <dc:subject/>
  <dc:title>CÂMARA MUNICIPAL DE ARARAQUARA</dc:title>
</cp:coreProperties>
</file>