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colocação de um bueiro na Avenida Luiz Vaz de Camões, defronte ao número 1182, Bairro Jardim Quitandinh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proprietário do Posto de Molas Tropical está tendo problemas de alagamento em seu comércio, devido ao grande volume de água que acumula e não tem para onde escoar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7 200913 LIMPEZA DE TERRENO- JD.STA ANGEL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4:00Z</dcterms:created>
  <dc:creator>hm</dc:creator>
  <dc:description/>
  <cp:keywords/>
  <dc:language>en-US</dc:language>
  <cp:lastModifiedBy>cristianeferraz</cp:lastModifiedBy>
  <cp:lastPrinted>2013-09-16T09:45:00Z</cp:lastPrinted>
  <dcterms:modified xsi:type="dcterms:W3CDTF">2013-10-07T17:44:00Z</dcterms:modified>
  <cp:revision>3</cp:revision>
  <dc:subject/>
  <dc:title>CÂMARA MUNICIPAL DE ARARAQUARA</dc:title>
</cp:coreProperties>
</file>